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pielbezirksleitung Leipzig               </w:t>
      </w:r>
    </w:p>
    <w:p>
      <w:pPr>
        <w:pStyle w:val="Normal"/>
        <w:jc w:val="center"/>
        <w:rPr>
          <w:sz w:val="28"/>
        </w:rPr>
      </w:pPr>
      <w:r>
        <w:rPr>
          <w:rFonts w:eastAsia="Arial" w:cs="Arial"/>
        </w:rPr>
        <w:t xml:space="preserve">         </w:t>
      </w:r>
    </w:p>
    <w:p>
      <w:pPr>
        <w:pStyle w:val="Subtitle"/>
        <w:rPr>
          <w:sz w:val="72"/>
        </w:rPr>
      </w:pPr>
      <w:r>
        <w:rPr>
          <w:sz w:val="28"/>
        </w:rPr>
        <w:t xml:space="preserve">Nachwuchsbereich (Altersklassen D &amp; E)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  <w:sz w:val="32"/>
        </w:rPr>
      </w:pPr>
      <w:r>
        <w:rPr>
          <w:sz w:val="72"/>
        </w:rPr>
        <w:t>Mannschaftslist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i w:val="false"/>
          <w:iCs/>
          <w:sz w:val="32"/>
        </w:rPr>
        <w:t>Turniere / Einzelspiele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 w:cs="Arial"/>
          <w:b/>
          <w:bCs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  <w:bCs/>
          <w:sz w:val="16"/>
        </w:rPr>
        <w:t xml:space="preserve">                          </w:t>
      </w:r>
    </w:p>
    <w:tbl>
      <w:tblPr>
        <w:tblW w:w="990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5163"/>
      </w:tblGrid>
      <w:tr>
        <w:trPr>
          <w:trHeight w:val="23" w:hRule="exact"/>
        </w:trPr>
        <w:tc>
          <w:tcPr>
            <w:tcW w:w="99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 der Mannschaft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sverantwortlicher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m Spiel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Name, Vorname:</w:t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mJD  wJD  mJE  wJE  PmJD Minis (2004 und jünger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traße:</w:t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pieltag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Z, Wohnort:</w:t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</w:rPr>
              <w:t>Spielnummer (n):</w:t>
            </w:r>
          </w:p>
        </w:tc>
      </w:tr>
      <w:tr>
        <w:trPr>
          <w:trHeight w:val="50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el.:                            Mobil:</w:t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Schiedsrichter:                           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Mannschaftsliste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sz w:val="16"/>
        </w:rPr>
        <w:t>(Bitte in Druckbuchstaben oder per PC  ausfüllen)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.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910"/>
        <w:gridCol w:w="3015"/>
        <w:gridCol w:w="291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fd. Nr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Vorname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Geburtsdatum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merkungen / Hinweise:</w:t>
      </w:r>
    </w:p>
    <w:sectPr>
      <w:type w:val="nextPage"/>
      <w:pgSz w:w="11906" w:h="16838"/>
      <w:pgMar w:left="1134" w:right="992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4:00Z</dcterms:created>
  <dc:creator>Günter Jenrich</dc:creator>
  <dc:description/>
  <dc:language>en-US</dc:language>
  <cp:lastModifiedBy>Günter Jenrich</cp:lastModifiedBy>
  <cp:lastPrinted>2003-02-18T16:45:00Z</cp:lastPrinted>
  <dcterms:modified xsi:type="dcterms:W3CDTF">2009-01-16T14:54:00Z</dcterms:modified>
  <cp:revision>4</cp:revision>
  <dc:subject>Turniere für D - und E - Jugendmannschaften</dc:subject>
  <dc:title>Spielbezirksleitung Leipzig; 2008/2009   </dc:title>
</cp:coreProperties>
</file>