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ewidmet dem Ostsachsenmeister männliche Jugend 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HC Bernstadt – Saison 2011 / 2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Tahoma" w:ascii="Script MT Bold" w:hAnsi="Script MT Bold"/>
          <w:b/>
          <w:color w:val="FF0000"/>
          <w:sz w:val="48"/>
          <w:szCs w:val="48"/>
        </w:rPr>
        <w:t>Meisterwürdig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Tahoma" w:ascii="Script MT Bold" w:hAnsi="Script MT Bold"/>
          <w:b/>
          <w:color w:val="000000"/>
          <w:sz w:val="32"/>
          <w:szCs w:val="32"/>
        </w:rPr>
        <w:t>Ich bin gekommen, um zu ehren den Ostsachsenmeister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OHC Bernstadt heißt er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18 Spieltage lang wurde gekämpft und gerunge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eine erfolgreiche Titelverteidigung ist dabei herausgesprung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Der Kopf der Mannschaft ist zweifelsohne Willy Bräu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ein wahrhaft exzellentes Anspiel-Ungeheu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Im Tor mit Bobby &amp; Tom zwei starke Type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die sich wechselseitig im Ergänzen üb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Die 147+X Tore von Toni sind nicht ganz oh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dafür gebührt Ihm in der Mannschaft die Torschützenkr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Mit Paul, Yannick, Falko und Fabio ist der erste Sechser dann genannt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Tahoma" w:ascii="Script MT Bold" w:hAnsi="Script MT Bold"/>
          <w:b/>
          <w:color w:val="000000"/>
          <w:sz w:val="32"/>
          <w:szCs w:val="32"/>
        </w:rPr>
        <w:t>doch Kirchner hat weitere sechs auf die Auswechselbank verbannt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Gegen Manipulation im Handball recherchierte ein schlauer Kop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ich sage Dank dafür bei Stefan Top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Seine Offenbarung vom 17.03.2012 kann ich heut noch nicht fass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ich finde, wir sollten die Kirche im Dorf und den Kirchner im Team belass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Lange Rede – kurzer Sinn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  <w:t>gebt Euch nun dem Feiern hi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Script MT Bold" w:hAnsi="Script MT Bold" w:cs="Tahoma"/>
          <w:b/>
          <w:b/>
          <w:color w:val="000000"/>
          <w:sz w:val="32"/>
          <w:szCs w:val="32"/>
        </w:rPr>
      </w:pPr>
      <w:r>
        <w:rPr>
          <w:rFonts w:cs="Tahoma" w:ascii="Script MT Bold" w:hAnsi="Script MT Bold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tiert von Spielwart Michael Köhler am 28.04.2012</w:t>
      </w:r>
    </w:p>
    <w:sectPr>
      <w:type w:val="nextPage"/>
      <w:pgSz w:w="11906" w:h="16838"/>
      <w:pgMar w:left="1440" w:right="1442" w:gutter="0" w:header="0" w:top="1440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2:00Z</dcterms:created>
  <dc:creator>Ihr Benutzername</dc:creator>
  <dc:description>Schriftwechsel mit Allianz-Versicherung</dc:description>
  <cp:keywords/>
  <dc:language>en-US</dc:language>
  <cp:lastModifiedBy>Ihr Benutzername</cp:lastModifiedBy>
  <cp:lastPrinted>2012-04-28T14:14:00Z</cp:lastPrinted>
  <dcterms:modified xsi:type="dcterms:W3CDTF">2012-04-28T12:18:00Z</dcterms:modified>
  <cp:revision>3</cp:revision>
  <dc:subject/>
  <dc:title>Michael Köhler</dc:title>
</cp:coreProperties>
</file>