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</w:rPr>
        <w:t>T</w:t>
      </w:r>
      <w:r>
        <w:rPr>
          <w:rFonts w:cs="Arial Black" w:ascii="Arial Black" w:hAnsi="Arial Black"/>
          <w:sz w:val="20"/>
          <w:szCs w:val="20"/>
        </w:rPr>
        <w:t>orschützen Stand 15.04.20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9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474"/>
        <w:gridCol w:w="1556"/>
        <w:gridCol w:w="1411"/>
        <w:gridCol w:w="896"/>
        <w:gridCol w:w="676"/>
        <w:gridCol w:w="836"/>
        <w:gridCol w:w="716"/>
      </w:tblGrid>
      <w:tr>
        <w:trPr>
          <w:trHeight w:val="255" w:hRule="atLeast"/>
        </w:trPr>
        <w:tc>
          <w:tcPr>
            <w:tcW w:w="416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</w:t>
            </w:r>
          </w:p>
        </w:tc>
        <w:tc>
          <w:tcPr>
            <w:tcW w:w="1474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in</w:t>
            </w:r>
          </w:p>
        </w:tc>
        <w:tc>
          <w:tcPr>
            <w:tcW w:w="155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name</w:t>
            </w:r>
          </w:p>
        </w:tc>
        <w:tc>
          <w:tcPr>
            <w:tcW w:w="141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hname</w:t>
            </w:r>
          </w:p>
        </w:tc>
        <w:tc>
          <w:tcPr>
            <w:tcW w:w="896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sätze</w:t>
            </w:r>
          </w:p>
        </w:tc>
        <w:tc>
          <w:tcPr>
            <w:tcW w:w="676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d</w:t>
            </w:r>
          </w:p>
        </w:tc>
        <w:tc>
          <w:tcPr>
            <w:tcW w:w="836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m</w:t>
            </w:r>
          </w:p>
        </w:tc>
        <w:tc>
          <w:tcPr>
            <w:tcW w:w="716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.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snitz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öschner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16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ttau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git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cht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gersdorf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ßne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 Eibau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een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mnitz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 Muskau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berger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een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bs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ttau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s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stne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 Niesky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rin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hold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oderwitz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onn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berger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ziska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pple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 Muskau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a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ösle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 Eibau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een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howski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oderwitz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y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ye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stad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k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ttau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a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ätzle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berger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a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oderwitz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drich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ttau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hme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stad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kard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gersdorf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tzschma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stad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y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man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berger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nc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 Niesky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n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zel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oderwitz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ja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h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snitz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ja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mmer-Be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 Niesky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my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thei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 Muskau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el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oderwitz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berger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ja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e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stad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usch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snitz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lich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berger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endorf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gersdorf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a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erg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 Eibau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e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 Muskau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stin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berg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 Muskau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n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nz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berger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äf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gersdorf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nd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stad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een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usel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stad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rich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 Niesky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chk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 Muskau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ßle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 Eibau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lz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 Niesky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mand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snitz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k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mang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snitz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ückne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oderwitz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tt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ste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gersdorf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a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s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snitz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i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gersdorf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g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4:11:00Z</dcterms:created>
  <dc:creator> </dc:creator>
  <dc:description/>
  <cp:keywords/>
  <dc:language>en-US</dc:language>
  <cp:lastModifiedBy> </cp:lastModifiedBy>
  <dcterms:modified xsi:type="dcterms:W3CDTF">2012-04-28T14:22:00Z</dcterms:modified>
  <cp:revision>4</cp:revision>
  <dc:subject/>
  <dc:title>Torschützen Stand 15</dc:title>
</cp:coreProperties>
</file>