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Torschützenliste Bez.-Liga Män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Abschluss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. Becker, Daniel                       USC Leipzig                                   167/46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Manig, Thorsten                   LRC Mittelsachsen                       140/36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Schirmer, Benjamin             SG Germania Zwenkau               138/61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. Jankowski, Norman             HV Böhlen                                     125/48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Rudolph, Tobias                   SV Lok Leipzig-Mitte                    120/3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. Berger, Stefan                       NHV Concordia Delitzsch           119/53      </w:t>
      </w:r>
    </w:p>
    <w:p>
      <w:pPr>
        <w:pStyle w:val="Normal"/>
        <w:tabs>
          <w:tab w:val="clear" w:pos="708"/>
          <w:tab w:val="left" w:pos="4045" w:leader="none"/>
          <w:tab w:val="left" w:pos="8252" w:leader="none"/>
        </w:tabs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 Schlicke, Michael                  LRC Mittelsachsen                             117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 Lohse, Rico                             HSG Neudorf/Döbeln                 114/2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 Heistermann, Robert</w:t>
        <w:tab/>
        <w:t xml:space="preserve">       HV Böhlen                                     113/15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. Illgen, Patrick                         LRC Mittelsachsen                        104/3 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Tilgner, Felix                           HV Böhlen                                          102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2. Arras, Christoph                    NHV Concordia Delitzsch            100/7</w:t>
      </w:r>
    </w:p>
    <w:p>
      <w:pPr>
        <w:pStyle w:val="Normal"/>
        <w:tabs>
          <w:tab w:val="clear" w:pos="708"/>
          <w:tab w:val="left" w:pos="4070" w:leader="none"/>
        </w:tabs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Rudolph, David                      HSV Mölkau-Die Haie               100/3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</w:p>
    <w:p>
      <w:pPr>
        <w:pStyle w:val="Normal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8:00Z</dcterms:created>
  <dc:creator>xxx</dc:creator>
  <dc:description/>
  <cp:keywords/>
  <dc:language>en-US</dc:language>
  <cp:lastModifiedBy>xxx</cp:lastModifiedBy>
  <dcterms:modified xsi:type="dcterms:W3CDTF">2012-04-19T06:13:00Z</dcterms:modified>
  <cp:revision>10</cp:revision>
  <dc:subject/>
  <dc:title/>
</cp:coreProperties>
</file>