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Die erfolgreichsten 25 Werferinnen              </w:t>
      </w:r>
      <w:r>
        <w:rPr>
          <w:color w:val="FF0000"/>
        </w:rPr>
        <w:t>Stand: 08.01.201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</w:t>
      </w:r>
      <w:r>
        <w:rPr>
          <w:color w:val="FF0000"/>
        </w:rPr>
        <w:t>ENDST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sgesamt in der Torschützenliste erfasst: 62 Spielerinnen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316"/>
        <w:gridCol w:w="1306"/>
        <w:gridCol w:w="2280"/>
        <w:gridCol w:w="627"/>
        <w:gridCol w:w="570"/>
        <w:gridCol w:w="570"/>
        <w:gridCol w:w="513"/>
        <w:gridCol w:w="741"/>
        <w:gridCol w:w="7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e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ie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r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nit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t 7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nitt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. 7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ieman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u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Koweg Görl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ück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Koweg Görl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ig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ss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V Zitta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tschman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co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la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Koweg Görl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,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ot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icole Han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Koweg görl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rmis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 Hoyerswer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n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hkomod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a-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 Hoyerswer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,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lusch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anes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 Hoyerswer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ückn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co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l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laud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,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lla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niff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Koweg Görl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or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sa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,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,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eus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u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SV Zitta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,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ni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a-Ma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ösc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ät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kto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 Koweg Görl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andzi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ix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deberg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ga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 Hoyerswer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in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sk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V Koweg Görl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l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ab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ühn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an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deberg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,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sch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i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eberger S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</w:tr>
    </w:tbl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6:00Z</dcterms:created>
  <dc:creator> UK</dc:creator>
  <dc:description/>
  <dc:language>en-US</dc:language>
  <cp:lastModifiedBy> UK</cp:lastModifiedBy>
  <dcterms:modified xsi:type="dcterms:W3CDTF">2012-01-10T12:30:00Z</dcterms:modified>
  <cp:revision>27</cp:revision>
  <dc:subject/>
  <dc:title>                                                              Stand: 09</dc:title>
</cp:coreProperties>
</file>