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313"/>
        <w:gridCol w:w="1499"/>
        <w:gridCol w:w="3702"/>
        <w:gridCol w:w="774"/>
        <w:gridCol w:w="1022"/>
        <w:gridCol w:w="430"/>
        <w:gridCol w:w="1425"/>
      </w:tblGrid>
      <w:tr>
        <w:trPr>
          <w:trHeight w:val="375" w:hRule="atLeast"/>
        </w:trPr>
        <w:tc>
          <w:tcPr>
            <w:tcW w:w="10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re Bezirk männliche Jugend D Saison 2011/2012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d: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2.201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name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ein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dtore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m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samttore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Höchstwerte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Spiel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2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ni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enster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G Freiber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b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G Freiber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sc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04 Plauen Oberlos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HB Chemnitz BSV Limb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-Lu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Einheit Plau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ßl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V Glaucha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i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el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04 Plauen Oberlos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ke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HB Chemnitz BSV Limb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nric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EHV NH Aue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h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EHV NH Aue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g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Westsachs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EHV NH Aue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v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nterse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Einheit Plau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ilip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ab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fB Blau-Gelb Flöha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ubn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EHV NH Aue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er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HB Chemnitz BSV Limb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ul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HB Chemnitz BSV Limb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ti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tsc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fB Blau-Gelb Flöha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n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Westsachs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ker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HB Chemnitz BSV Limbach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-Pas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nz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Westsachs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Westsachs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pic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EHV NH Aue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erbach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G Freiber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hrin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HB Chemnitz BSV Limb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mid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Einheit Plau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r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h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HB Chemnitz BSV Limb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ss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G Freiber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p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EHV NH Aue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gra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V Glaucha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HB Chemnitz BSV Limbach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HB Chemnitz BSV Limb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h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V Glaucha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ni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ßman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EHV NH Aue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t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Einheit Plau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hberg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 04 Plauen Oberlos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ili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k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fB Blau-Gelb Flöha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bi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G Westsachs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nic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ierlei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 Einheit Plau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ernell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V Glaucha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0:00Z</dcterms:created>
  <dc:creator>Stachel</dc:creator>
  <dc:description/>
  <cp:keywords/>
  <dc:language>en-US</dc:language>
  <cp:lastModifiedBy>Stachel</cp:lastModifiedBy>
  <dcterms:modified xsi:type="dcterms:W3CDTF">2012-02-15T12:01:00Z</dcterms:modified>
  <cp:revision>1</cp:revision>
  <dc:subject/>
  <dc:title>Tore Bezirk männliche Jugend D Saison 2011/2012</dc:title>
</cp:coreProperties>
</file>