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Ostsachsenliga A-Jgd. ml.                                  Fair-Play-Wertung 2010/2011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                                             </w:t>
      </w:r>
      <w:r>
        <w:rPr/>
        <w:t xml:space="preserve">Stand: Endstand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381"/>
        <w:gridCol w:w="513"/>
        <w:gridCol w:w="511"/>
        <w:gridCol w:w="454"/>
        <w:gridCol w:w="398"/>
        <w:gridCol w:w="398"/>
        <w:gridCol w:w="399"/>
        <w:gridCol w:w="492"/>
        <w:gridCol w:w="399"/>
        <w:gridCol w:w="399"/>
        <w:gridCol w:w="399"/>
        <w:gridCol w:w="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G Bretnig-Hauswald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Lok Schleif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HSV Dresden/Bühla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Koweg Görlit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H Kamen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V Heidena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 1862 Radebur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Pulsnitz/Oberlichtena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air-play-Wertung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  2-Minuten Strafe Spieler                        2 Punkte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Disqualifikation Spieler                          5 Punkte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 Disqualifikation Spieler mit Sperre      10 Punkte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Verwarnung Bank                                    4 Punkte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  2-Minuten Strafe Bank                            5 Punkt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  Disqualifikation Bank                            12 Punkte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 Verlängerung der Sperre                        15 Punkte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  selbstverschuldetes Nichtantreten         30 Punkte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  verschuldeter Spielabbruch                   50 Punkte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 Disqualifikation mit SR Beleidigung    15 Punk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27:00Z</dcterms:created>
  <dc:creator> UK</dc:creator>
  <dc:description/>
  <dc:language>en-US</dc:language>
  <cp:lastModifiedBy> UK</cp:lastModifiedBy>
  <dcterms:modified xsi:type="dcterms:W3CDTF">2011-06-18T17:01:00Z</dcterms:modified>
  <cp:revision>83</cp:revision>
  <dc:subject/>
  <dc:title>Westlausitzliga Männer                                     Fair-Play-Wertung 2009/2010</dc:title>
</cp:coreProperties>
</file>