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color w:val="0000FF"/>
          <w:sz w:val="24"/>
        </w:rPr>
        <w:t>Die erfolgreichsten 25 Torschütze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Insgesamt erfasste Torschützen:    103                                              </w:t>
      </w:r>
      <w:r>
        <w:rPr>
          <w:b/>
          <w:bCs/>
          <w:color w:val="FF0000"/>
        </w:rPr>
        <w:t>End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11"/>
        <w:gridCol w:w="1254"/>
        <w:gridCol w:w="2280"/>
        <w:gridCol w:w="684"/>
        <w:gridCol w:w="570"/>
        <w:gridCol w:w="513"/>
        <w:gridCol w:w="513"/>
        <w:gridCol w:w="7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e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e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.</w:t>
            </w:r>
          </w:p>
          <w:p>
            <w:pPr>
              <w:pStyle w:val="Normal"/>
              <w:jc w:val="both"/>
              <w:rPr/>
            </w:pPr>
            <w:r>
              <w:rPr/>
              <w:t>Fel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.</w:t>
            </w:r>
          </w:p>
          <w:p>
            <w:pPr>
              <w:pStyle w:val="Normal"/>
              <w:jc w:val="both"/>
              <w:rPr/>
            </w:pPr>
            <w:r>
              <w:rPr/>
              <w:t>7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itt</w:t>
            </w:r>
          </w:p>
          <w:p>
            <w:pPr>
              <w:pStyle w:val="Normal"/>
              <w:jc w:val="both"/>
              <w:rPr/>
            </w:pPr>
            <w:r>
              <w:rPr/>
              <w:t>mit 7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ßman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hel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1862 Radebur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H Kamen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Koweg Görlit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gsta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Koweg Görlit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g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V 1862 Radebur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V Heid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d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1862 Radebur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r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Pulsnitz/Oberlicht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V Heid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SV Bühl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sch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Pulsnitz/Oberlicht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Lok Schlei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Lok  Schlei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SV Bühl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n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b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1862 Radebur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ut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Lok Schlei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Pulsnitz/Oberlicht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G Bretnig-Hauswal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ch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Pulsnitz/Oberlicht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d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V Kamen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nis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SV Bühl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ärtn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V Heiden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c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i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 Koweg Görlit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üg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SV Bühl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h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po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SV Bühl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2:00Z</dcterms:created>
  <dc:creator> UK</dc:creator>
  <dc:description/>
  <dc:language>en-US</dc:language>
  <cp:lastModifiedBy> UK</cp:lastModifiedBy>
  <dcterms:modified xsi:type="dcterms:W3CDTF">2011-06-18T16:51:00Z</dcterms:modified>
  <cp:revision>52</cp:revision>
  <dc:subject/>
  <dc:title>                                                              Stand: 09</dc:title>
</cp:coreProperties>
</file>