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 xml:space="preserve">                              </w:t>
      </w:r>
      <w:r>
        <w:rPr>
          <w:b/>
          <w:bCs/>
          <w:color w:val="FF0000"/>
          <w:sz w:val="24"/>
        </w:rPr>
        <w:t>Die erfolgreichsten 25 Werfer              Stand: 15.05.2011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/>
      </w:pPr>
      <w:r>
        <w:rPr/>
        <w:t>Insgesamt in der Torschützenliste erfasst:  166</w:t>
      </w:r>
    </w:p>
    <w:p>
      <w:pPr>
        <w:pStyle w:val="Normal"/>
        <w:rPr/>
      </w:pPr>
      <w:r>
        <w:rPr/>
      </w:r>
    </w:p>
    <w:tbl>
      <w:tblPr>
        <w:tblW w:w="84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1254"/>
        <w:gridCol w:w="1368"/>
        <w:gridCol w:w="2280"/>
        <w:gridCol w:w="627"/>
        <w:gridCol w:w="570"/>
        <w:gridCol w:w="570"/>
        <w:gridCol w:w="513"/>
        <w:gridCol w:w="741"/>
      </w:tblGrid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latz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m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ornam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erei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piel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Tore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av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eld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av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m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chnitt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it 7m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kawra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ndr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V Lok Königsbrück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5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imm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chae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G Motor Cunewalde II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7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retzschman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ens-Uw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HV Hoyerswerda II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1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öri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u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G Oberlichtenau I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1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ährman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vi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deberger SV I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,3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icht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hilip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deberger SV I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6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allman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e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V Steina 188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8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errlic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ve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V Steina 188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2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chü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bastia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V Obergurig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2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äf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loria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deberger SV II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2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eckman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if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V Lok Königsbrück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au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xe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HV Hoyerswerda II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3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irk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ai-Uw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G Motor Cunewalde II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7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5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errman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effe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HV Hoyerswerda II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9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icht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rc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SV 1865 Ohor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8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chmid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ete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VH Kamenz IV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3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homschk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rti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G Oberlichtenau I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1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allman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n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V Steina 188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3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hman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ric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V Obergurig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8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ixdor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il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G Motor Cunewalde II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7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linker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loria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deberger SV II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7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indn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cc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SV 1865 Ohor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kawra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ör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V Lok Königsbrück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4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chuman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ör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HV Hoyerswerda II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2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g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i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SV 1865 Ohor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07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8:24:00Z</dcterms:created>
  <dc:creator> UK</dc:creator>
  <dc:description/>
  <dc:language>en-US</dc:language>
  <cp:lastModifiedBy> UK</cp:lastModifiedBy>
  <dcterms:modified xsi:type="dcterms:W3CDTF">2011-05-29T08:25:00Z</dcterms:modified>
  <cp:revision>48</cp:revision>
  <dc:subject/>
  <dc:title>                                                              Stand: 09</dc:title>
</cp:coreProperties>
</file>