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lausitzliga Männer                                     Fair-Play-Wertung 20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 xml:space="preserve">Stand: 14.05.2011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427"/>
        <w:gridCol w:w="513"/>
        <w:gridCol w:w="511"/>
        <w:gridCol w:w="454"/>
        <w:gridCol w:w="398"/>
        <w:gridCol w:w="398"/>
        <w:gridCol w:w="399"/>
        <w:gridCol w:w="492"/>
        <w:gridCol w:w="399"/>
        <w:gridCol w:w="399"/>
        <w:gridCol w:w="399"/>
        <w:gridCol w:w="9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Oberlichtenau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Lok Königsbrüc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H Kamenz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berger SV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Steina 18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1865 Ohor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Oberguri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G Motor Cunewalde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berger SV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HV Hoyerswerd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a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7:00Z</dcterms:created>
  <dc:creator> UK</dc:creator>
  <dc:description/>
  <dc:language>en-US</dc:language>
  <cp:lastModifiedBy> UK</cp:lastModifiedBy>
  <dcterms:modified xsi:type="dcterms:W3CDTF">2011-05-29T08:00:00Z</dcterms:modified>
  <cp:revision>48</cp:revision>
  <dc:subject/>
  <dc:title>Westlausitzliga Männer                                     Fair-Play-Wertung 2009/2010</dc:title>
</cp:coreProperties>
</file>