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Abschlussbericht zur Aufstiegsrunde der Bez.-Klasse (MK)</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r>
    </w:p>
    <w:p>
      <w:pPr>
        <w:pStyle w:val="Normal"/>
        <w:rPr/>
      </w:pPr>
      <w:r>
        <w:rPr>
          <w:rFonts w:cs="Arial" w:ascii="Arial" w:hAnsi="Arial"/>
          <w:sz w:val="28"/>
          <w:szCs w:val="28"/>
        </w:rPr>
        <w:t xml:space="preserve">Nachdem die Mannschaften von BSC Victoria Naunhof und der SG Hartha/Leisnig  knapp und nur durch Anwendung § 43 SpO den Sprung in die Aufstiegsrunde verpassten, setzten sie sich am Ende in der Abstiegsrunde in dieser Reihenfolge souverän durch. Bis auf die 2. Mannschaft des HV Glesien (3. Platz) waren alle übrigen Mannschaften chancenlos. </w:t>
      </w:r>
    </w:p>
    <w:p>
      <w:pPr>
        <w:pStyle w:val="Normal"/>
        <w:rPr/>
      </w:pPr>
      <w:r>
        <w:rPr>
          <w:rFonts w:cs="Arial" w:ascii="Arial" w:hAnsi="Arial"/>
          <w:sz w:val="28"/>
          <w:szCs w:val="28"/>
        </w:rPr>
        <w:t>Die Platzierungen 4 – 8 gingen an die Mannschaften Taucha, LSV Südwest, Staucha/Hof, Rückmarsdorf II und Neudorf/Döbeln III.</w:t>
      </w:r>
    </w:p>
    <w:p>
      <w:pPr>
        <w:pStyle w:val="Normal"/>
        <w:rPr>
          <w:rFonts w:ascii="Arial" w:hAnsi="Arial" w:cs="Arial"/>
          <w:sz w:val="28"/>
          <w:szCs w:val="28"/>
        </w:rPr>
      </w:pPr>
      <w:r>
        <w:rPr>
          <w:rFonts w:cs="Arial" w:ascii="Arial" w:hAnsi="Arial"/>
          <w:sz w:val="28"/>
          <w:szCs w:val="28"/>
        </w:rPr>
        <w:t>Da die Anzahl der Absteiger aus der Bezirksklasse noch nicht klar ist und auch vom Ausgang möglicher Relegationsspiele in der Verbandsliga abhängt und auch die Meldung der Staffelsieger aus den Kreisligen noch aussteht ist im Moment noch keine Aussage möglich wie viele Mannschaften aus der Abstiegsrunde den Klassenerhalt erreicht haben und welche Mannschaften den Gang in die Spielkreise antreten müssen.</w:t>
      </w:r>
    </w:p>
    <w:p>
      <w:pPr>
        <w:pStyle w:val="Normal"/>
        <w:rPr/>
      </w:pPr>
      <w:r>
        <w:rPr>
          <w:rFonts w:cs="Arial" w:ascii="Arial" w:hAnsi="Arial"/>
          <w:sz w:val="28"/>
          <w:szCs w:val="28"/>
        </w:rPr>
        <w:t>Die Spiele liefen alle planmässig ab. Die Disziplin auf den Spielfeldern und an den Seitenlinien war nicht immer mit dem Fairplay vereinbart.</w:t>
      </w:r>
    </w:p>
    <w:p>
      <w:pPr>
        <w:pStyle w:val="Normal"/>
        <w:rPr>
          <w:rFonts w:ascii="Arial" w:hAnsi="Arial" w:cs="Arial"/>
          <w:sz w:val="28"/>
          <w:szCs w:val="28"/>
        </w:rPr>
      </w:pPr>
      <w:r>
        <w:rPr>
          <w:rFonts w:cs="Arial" w:ascii="Arial" w:hAnsi="Arial"/>
          <w:sz w:val="28"/>
          <w:szCs w:val="28"/>
        </w:rPr>
        <w:t>Die Torschützenwertung, unter Einbeziehung aller Spiele der Saison, gewann Steve Krasselt (TuS Staucha/Hof) mit 157/29 Toren vor  Dirk Wasiak (TuS Staucha/Hof) 145/36Tore und Steffen Bödemann (HV Glesien) mit 128/24T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wünsche allen Mannschaften für die neue Saison viel Erfol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 Uwe Wygoda</w:t>
      </w:r>
    </w:p>
    <w:p>
      <w:pPr>
        <w:pStyle w:val="Normal"/>
        <w:rPr>
          <w:rFonts w:ascii="Arial" w:hAnsi="Arial" w:cs="Arial"/>
          <w:sz w:val="28"/>
          <w:szCs w:val="28"/>
        </w:rPr>
      </w:pPr>
      <w:r>
        <w:rPr>
          <w:rFonts w:cs="Arial" w:ascii="Arial" w:hAnsi="Arial"/>
          <w:sz w:val="28"/>
          <w:szCs w:val="28"/>
        </w:rPr>
        <w:t>Männerspielwart der SBL und Spielleitende Stelle</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5:00Z</dcterms:created>
  <dc:creator>10086904</dc:creator>
  <dc:description/>
  <cp:keywords/>
  <dc:language>en-US</dc:language>
  <cp:lastModifiedBy>Besitzer</cp:lastModifiedBy>
  <dcterms:modified xsi:type="dcterms:W3CDTF">2011-05-04T19:09:00Z</dcterms:modified>
  <cp:revision>7</cp:revision>
  <dc:subject/>
  <dc:title/>
</cp:coreProperties>
</file>