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Abschlussbericht zur Aufstiegsrunde der Bez.-Klasse (M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e sich nach den Vorrunden bereits abzeichnete ging es im Kampf um die Aufstiegsplätze in die Bezirksliga zwischen den Mannschaften SG Germania Zwenkau II, HV Böhlen und der HSG Muldental sehr knapp und spannend zu. </w:t>
      </w:r>
    </w:p>
    <w:p>
      <w:pPr>
        <w:pStyle w:val="Normal"/>
        <w:rPr>
          <w:rFonts w:ascii="Arial" w:hAnsi="Arial" w:cs="Arial"/>
        </w:rPr>
      </w:pPr>
      <w:r>
        <w:rPr>
          <w:rFonts w:cs="Arial" w:ascii="Arial" w:hAnsi="Arial"/>
        </w:rPr>
        <w:t>Nach dem die Mannschaft aus Böhlen bereits am vorletzten Spieltag den Aufstieg perfekt machte kam es am letzten Spieltag zur Entscheidung im direkten Duell zwischen Muldental und Zwenkau. Mit dem Sieg in Roßwein konnte die 2. Mannschaft der Zwenkauer den Aufstieg feiern und sogar noch den Staffelsieg erringen.</w:t>
      </w:r>
    </w:p>
    <w:p>
      <w:pPr>
        <w:pStyle w:val="Normal"/>
        <w:rPr>
          <w:rFonts w:ascii="Arial" w:hAnsi="Arial" w:cs="Arial"/>
        </w:rPr>
      </w:pPr>
      <w:r>
        <w:rPr>
          <w:rFonts w:cs="Arial" w:ascii="Arial" w:hAnsi="Arial"/>
        </w:rPr>
        <w:t xml:space="preserve">Die Mannschaften des VfB Torgau und VfL Waldheim II bildeten das Mittelfeld der Staffel. </w:t>
      </w:r>
    </w:p>
    <w:p>
      <w:pPr>
        <w:pStyle w:val="Normal"/>
        <w:rPr>
          <w:rFonts w:ascii="Arial" w:hAnsi="Arial" w:cs="Arial"/>
        </w:rPr>
      </w:pPr>
      <w:r>
        <w:rPr>
          <w:rFonts w:cs="Arial" w:ascii="Arial" w:hAnsi="Arial"/>
        </w:rPr>
        <w:t>Borna, Motor Gohlis Nord und Regis-Breitingen hatten mit der Vergabe der Aufstiegsplätze nichts zu tun. Für diese Mannschaften war das Erreichen dieser Runde und die damit verbundene sichere Qualifikation für die neue eingleisige Bezirksklasse wahrscheinlich schon ein grosser Erfolg.</w:t>
      </w:r>
    </w:p>
    <w:p>
      <w:pPr>
        <w:pStyle w:val="Normal"/>
        <w:rPr>
          <w:rFonts w:ascii="Arial" w:hAnsi="Arial" w:cs="Arial"/>
        </w:rPr>
      </w:pPr>
      <w:r>
        <w:rPr>
          <w:rFonts w:cs="Arial" w:ascii="Arial" w:hAnsi="Arial"/>
        </w:rPr>
        <w:t xml:space="preserve">Die Spiele liefen alle planmässig ab, es gab kaum Anlass disziplinare Massnahmen zu ergreifen. </w:t>
      </w:r>
    </w:p>
    <w:p>
      <w:pPr>
        <w:pStyle w:val="Normal"/>
        <w:rPr/>
      </w:pPr>
      <w:r>
        <w:rPr>
          <w:rFonts w:cs="Arial" w:ascii="Arial" w:hAnsi="Arial"/>
        </w:rPr>
        <w:t>Die Torschützenwertung, unter Einbeziehung aller Spiele der Saison, gewann Norman Jankowski vom HV Böhlen  mit 171/36 Toren vor  Markus Geyer (Bornaer HV 09) 162/21Tore und Robert Heistermann (SV Regis-Breitingen) 145/21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beiden Aufsteigern, SG Germania Zwenkau II und HV Böhlen wünsche ich alles Gute in der Bezirksliga, allen anderen Mannschaften eine erfolgreiche Saison in der neuen eingleisigen Bezirks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Uwe Wygoda</w:t>
      </w:r>
    </w:p>
    <w:p>
      <w:pPr>
        <w:pStyle w:val="Normal"/>
        <w:rPr>
          <w:rFonts w:ascii="Arial" w:hAnsi="Arial" w:cs="Arial"/>
        </w:rPr>
      </w:pPr>
      <w:r>
        <w:rPr>
          <w:rFonts w:cs="Arial" w:ascii="Arial" w:hAnsi="Arial"/>
        </w:rPr>
        <w:t>Männerspielwart der SBL und Spielleitende Stel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5:00Z</dcterms:created>
  <dc:creator>10086904</dc:creator>
  <dc:description/>
  <cp:keywords/>
  <dc:language>en-US</dc:language>
  <cp:lastModifiedBy>Besitzer</cp:lastModifiedBy>
  <dcterms:modified xsi:type="dcterms:W3CDTF">2011-05-03T17:53:00Z</dcterms:modified>
  <cp:revision>5</cp:revision>
  <dc:subject/>
  <dc:title/>
</cp:coreProperties>
</file>