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Torschützenliste Bez.-Liga (Abschlus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  Becker, Daniel                 USC Leipzig                   168/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 Hauck, Sebastian            HSG Neudorf/Döbeln    165/45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 Berger, Stefan                 NHV Delitzsch                158/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  Hoffmann, Oliver            Lok Wurzen                   143/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 Birnbaum, Andy             VfB Eilenburg                134/3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  Schirmacher, Stefan       SC DHfK                         128/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.  Manig, Thorsten              LRC Mittelsachsen        123/54</w:t>
      </w:r>
    </w:p>
    <w:p>
      <w:pPr>
        <w:pStyle w:val="Normal"/>
        <w:rPr>
          <w:color w:val="17365D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8.  Weise, Thomas                Turbine Leipzig              120/30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.  Tix, Marcel                      HSG Neudorf/Döbeln     118/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Camen, Max                    LRC Mittelsachsen         118/4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6"/>
          <w:szCs w:val="36"/>
        </w:rPr>
        <w:t>11. Wollner, Sascha              NHV Delitzsch                115/29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6"/>
          <w:szCs w:val="36"/>
        </w:rPr>
        <w:t>12. Talaga, Patrick               HSV Mölkau-Die Haie   111/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Ziemann, Markus           HSG Rückmarsdorf       111/4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gen fehlendem Spielprotokoll des Spieles 0130 ist ggf. eine spätere Korrektur noch möglich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3:00Z</dcterms:created>
  <dc:creator>xxx</dc:creator>
  <dc:description/>
  <cp:keywords/>
  <dc:language>en-US</dc:language>
  <cp:lastModifiedBy>Besitzer</cp:lastModifiedBy>
  <dcterms:modified xsi:type="dcterms:W3CDTF">2011-05-01T05:51:00Z</dcterms:modified>
  <cp:revision>11</cp:revision>
  <dc:subject/>
  <dc:title/>
</cp:coreProperties>
</file>