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8"/>
          <w:u w:val="single"/>
        </w:rPr>
      </w:pPr>
      <w:r>
        <w:rPr>
          <w:rFonts w:cs="Arial" w:ascii="Arial" w:hAnsi="Arial"/>
          <w:b/>
          <w:sz w:val="32"/>
          <w:szCs w:val="28"/>
          <w:u w:val="single"/>
        </w:rPr>
        <w:t>Abschlussbericht Bezirksliga Saison 2010/2011</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8"/>
          <w:szCs w:val="28"/>
        </w:rPr>
        <w:t>Nach einem langen Kopf-an-Kopf Duell zwischen der 3. Mannschaft des SC DHfK  Leipzig und der 2. Mannschaft der HSG Neudorf/Döbeln setzten sich am vorletzten Spieltag die Leipziger durch und sicherten sich die Bezirksmeisterschaft . Die Plätze 3 bis 8 beendeten die Mannschaften des LRC Mittelsachsen, der Mölkauer Haie, LVB III, Turbine Leipzig, HSG Rückmarsdorf und des USC in dieser Reihenfolge allesamt mit einem positiven Punktverhältnis. Für die Platzierungen 6 bis 8 waren dabei die Ergebnisse der  Mannschaften untereinander ausschlaggebend.</w:t>
      </w:r>
    </w:p>
    <w:p>
      <w:pPr>
        <w:pStyle w:val="Normal"/>
        <w:rPr/>
      </w:pPr>
      <w:r>
        <w:rPr>
          <w:rFonts w:cs="Arial" w:ascii="Arial" w:hAnsi="Arial"/>
          <w:sz w:val="28"/>
          <w:szCs w:val="28"/>
        </w:rPr>
        <w:t>Die Delitzscher Reserve endete als 9. im „Niemandsland“, sie hatte weder mit den vorderen Platzierungen noch mit dem Abstiegskampf zu tun.</w:t>
      </w:r>
    </w:p>
    <w:p>
      <w:pPr>
        <w:pStyle w:val="Normal"/>
        <w:rPr>
          <w:rFonts w:ascii="Arial" w:hAnsi="Arial" w:cs="Arial"/>
          <w:sz w:val="28"/>
          <w:szCs w:val="28"/>
        </w:rPr>
      </w:pPr>
      <w:r>
        <w:rPr>
          <w:rFonts w:cs="Arial" w:ascii="Arial" w:hAnsi="Arial"/>
          <w:sz w:val="28"/>
          <w:szCs w:val="28"/>
        </w:rPr>
        <w:t>Spannend gestaltete sich der Abstiegskampf, wobei erst nach dem letzten Spieltag die Reihenfolge der Plätze 10 bis 12 feststand und auch hier der direkte Vergleich zwischen Wurzen und Eilenburg für die Platzierungen 11 und 12 verantwortlich war.</w:t>
      </w:r>
    </w:p>
    <w:p>
      <w:pPr>
        <w:pStyle w:val="Normal"/>
        <w:rPr>
          <w:rFonts w:ascii="Arial" w:hAnsi="Arial" w:cs="Arial"/>
          <w:sz w:val="28"/>
          <w:szCs w:val="28"/>
        </w:rPr>
      </w:pPr>
      <w:r>
        <w:rPr>
          <w:rFonts w:cs="Arial" w:ascii="Arial" w:hAnsi="Arial"/>
          <w:sz w:val="28"/>
          <w:szCs w:val="28"/>
        </w:rPr>
        <w:t xml:space="preserve">Diese beiden Mannschaften werden den Gang in die Bezirksklasse antreten. Für die Glesiener auf dem 10. Tabellenplatz wird die Abstiegsreglung der Verbandsliga über den Verbleib in der Bezirksliga oder den Abstieg entscheiden.  </w:t>
      </w:r>
    </w:p>
    <w:p>
      <w:pPr>
        <w:pStyle w:val="Normal"/>
        <w:rPr>
          <w:rFonts w:ascii="Arial" w:hAnsi="Arial" w:cs="Arial"/>
          <w:sz w:val="28"/>
          <w:szCs w:val="28"/>
        </w:rPr>
      </w:pPr>
      <w:r>
        <w:rPr>
          <w:rFonts w:cs="Arial" w:ascii="Arial" w:hAnsi="Arial"/>
          <w:sz w:val="28"/>
          <w:szCs w:val="28"/>
        </w:rPr>
        <w:t xml:space="preserve">Die Spiele liefen im Grossen und Ganzen recht fair ab, die 2. Mannschaft der HSG Neudorf/Döbeln hat die Fairplaywertung  im gesamten Männerspielbereich des Spielbezirkes gewonnen. </w:t>
      </w:r>
    </w:p>
    <w:p>
      <w:pPr>
        <w:pStyle w:val="Normal"/>
        <w:rPr>
          <w:rFonts w:ascii="Arial" w:hAnsi="Arial" w:cs="Arial"/>
          <w:sz w:val="28"/>
          <w:szCs w:val="28"/>
        </w:rPr>
      </w:pPr>
      <w:r>
        <w:rPr>
          <w:rFonts w:cs="Arial" w:ascii="Arial" w:hAnsi="Arial"/>
          <w:sz w:val="28"/>
          <w:szCs w:val="28"/>
        </w:rPr>
        <w:t>Torschützenkönig wurde Daniel Becker vom USC Leipzig der 168 Treffer (davon 64 Strafwürfe) erzielte und damit vor Sebastian Hauck (Neudorf/Döbeln – 165/45) und Stefan Berger (Delitzsch – 158/45) diese Wertung gewann.</w:t>
      </w:r>
    </w:p>
    <w:p>
      <w:pPr>
        <w:pStyle w:val="Normal"/>
        <w:rPr>
          <w:rFonts w:ascii="Arial" w:hAnsi="Arial" w:cs="Arial"/>
          <w:sz w:val="28"/>
          <w:szCs w:val="28"/>
        </w:rPr>
      </w:pPr>
      <w:r>
        <w:rPr>
          <w:rFonts w:cs="Arial" w:ascii="Arial" w:hAnsi="Arial"/>
          <w:sz w:val="28"/>
          <w:szCs w:val="28"/>
        </w:rPr>
        <w:t>Die Zusammenarbeit mit den Mannschaftsverantwortlichen und Vereinen verlief meist komplikationslos, nur ein gelegentlich verspäteter Eingang der Protokolle, teilweise 4-5 Tage, (das letzte fehlt noch immer!!!) erschwerte die Arb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die neue Saison wünsche ich allen Spielern und Funktionären alles Gute und eine schöne Urlaubs-/Sommerz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Uwe Wygoda</w:t>
      </w:r>
    </w:p>
    <w:p>
      <w:pPr>
        <w:pStyle w:val="Normal"/>
        <w:rPr>
          <w:rFonts w:ascii="Arial" w:hAnsi="Arial" w:cs="Arial"/>
          <w:sz w:val="28"/>
          <w:szCs w:val="28"/>
        </w:rPr>
      </w:pPr>
      <w:r>
        <w:rPr>
          <w:rFonts w:cs="Arial" w:ascii="Arial" w:hAnsi="Arial"/>
          <w:sz w:val="28"/>
          <w:szCs w:val="28"/>
        </w:rPr>
        <w:t>Männerspielwart der SBL und Spielleitende Stell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5:00Z</dcterms:created>
  <dc:creator>10086904</dc:creator>
  <dc:description/>
  <cp:keywords/>
  <dc:language>en-US</dc:language>
  <cp:lastModifiedBy>xxx</cp:lastModifiedBy>
  <cp:lastPrinted>2011-02-15T11:22:00Z</cp:lastPrinted>
  <dcterms:modified xsi:type="dcterms:W3CDTF">2011-04-29T07:07:00Z</dcterms:modified>
  <cp:revision>6</cp:revision>
  <dc:subject/>
  <dc:title/>
</cp:coreProperties>
</file>