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</w:t>
      </w:r>
      <w:r>
        <w:rPr>
          <w:sz w:val="24"/>
        </w:rPr>
        <w:t xml:space="preserve">Die erfolgreichsten 25 Werfer              </w:t>
      </w:r>
      <w:r>
        <w:rPr>
          <w:color w:val="FF0000"/>
          <w:sz w:val="24"/>
        </w:rPr>
        <w:t>Stand: 17.04.201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ENDSTAND</w:t>
      </w:r>
    </w:p>
    <w:p>
      <w:pPr>
        <w:pStyle w:val="Normal"/>
        <w:rPr/>
      </w:pPr>
      <w:r>
        <w:rPr/>
        <w:t>Insgesamt in der Torschützenliste erfasst: 86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316"/>
        <w:gridCol w:w="1306"/>
        <w:gridCol w:w="2280"/>
        <w:gridCol w:w="627"/>
        <w:gridCol w:w="570"/>
        <w:gridCol w:w="570"/>
        <w:gridCol w:w="513"/>
        <w:gridCol w:w="74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t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e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ie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r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hnit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t 7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räf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la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SV 1865 Ohorn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,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un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r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SV 1865 Ohorn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ißi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äs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f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n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V 1923 Pulsnit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blo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V SW Sohland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,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ölz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l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V 1865 Ohorn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upp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 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V 1923 Pulsnitz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esc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Oberlichtenau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genster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Oberlichtenau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ö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SV 1923 Pulsnitz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,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e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V SW Sohland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wal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G Bretnig-Hauswald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erz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G Bretnig-Hauswald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G Oberlichtenau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dn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ürg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V 1865 Ohorn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bast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G Bretnig-Hauswald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ei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ff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V SW Sohland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üh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fB 1999Bischofswerda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uf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b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G Bretnig-Hauswald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i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V SW Sohland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li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G Bretnig-Hauswald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uf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re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SG Bretnig-Hauswalde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h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st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V 1923 Pulsnitz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1:00Z</dcterms:created>
  <dc:creator> UK</dc:creator>
  <dc:description/>
  <dc:language>en-US</dc:language>
  <cp:lastModifiedBy> UK</cp:lastModifiedBy>
  <dcterms:modified xsi:type="dcterms:W3CDTF">2011-04-20T19:22:00Z</dcterms:modified>
  <cp:revision>41</cp:revision>
  <dc:subject/>
  <dc:title>                                                              Stand: 09</dc:title>
</cp:coreProperties>
</file>