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</w:t>
      </w:r>
      <w:r>
        <w:rPr/>
        <w:t xml:space="preserve">Die erfolgreichsten 25 Werferinnen      </w:t>
      </w:r>
      <w:r>
        <w:rPr>
          <w:color w:val="FF0000"/>
        </w:rPr>
        <w:t>Stand: 17.04.2011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FF"/>
          <w:sz w:val="24"/>
        </w:rPr>
        <w:t>ENDSTAND</w:t>
      </w:r>
    </w:p>
    <w:p>
      <w:pPr>
        <w:pStyle w:val="Normal"/>
        <w:rPr>
          <w:sz w:val="24"/>
        </w:rPr>
      </w:pPr>
      <w:r>
        <w:rPr>
          <w:sz w:val="24"/>
        </w:rPr>
        <w:t>Insgesamt in der Torschützenliste erfasst: 51</w:t>
      </w:r>
    </w:p>
    <w:tbl>
      <w:tblPr>
        <w:tblW w:w="8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368"/>
        <w:gridCol w:w="1254"/>
        <w:gridCol w:w="2280"/>
        <w:gridCol w:w="627"/>
        <w:gridCol w:w="570"/>
        <w:gridCol w:w="570"/>
        <w:gridCol w:w="513"/>
        <w:gridCol w:w="74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at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orna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erei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piel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Tore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v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v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chnitt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t 7m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llman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l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V Steina 18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icher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gel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SV 1923 Pulsnitz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4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ag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nn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önigswarthaer S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6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sch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l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V Lok Königsbrüc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wal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nd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V Lok Königsbrüc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holz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nd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önigswarthaer S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üch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tj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FB 1999 Bischofswerda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hmid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di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SV 1923 Pulsnitz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indl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a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fB 1999 Bischofswerda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ßman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s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V Steina 18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uch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ist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V Steina 18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üsso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SV 1923 Pulsnitz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4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öri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erst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V Lok Königsbrüc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ade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önigswarthaer S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4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holz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tj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önigswarthaer S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sp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l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V Steina 18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hmid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delei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V Steina 18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ur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arie-Luis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Königswarthaer S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,5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rnuf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tr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HSV !923 Pulsnitz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,3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 </w:t>
            </w:r>
            <w:r>
              <w:rPr>
                <w:sz w:val="18"/>
                <w:lang w:val="fr-FR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lo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ne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önigswarthaer S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,3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rnicke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risti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V Steina 18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derlei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i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fB 1999 Bischofswerda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,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sse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von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V Lok Königsbrüc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uhlan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ri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HSV 1923 Pulsnitz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ie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risti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V Steina 18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3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36:00Z</dcterms:created>
  <dc:creator> UK</dc:creator>
  <dc:description/>
  <dc:language>en-US</dc:language>
  <cp:lastModifiedBy> UK</cp:lastModifiedBy>
  <dcterms:modified xsi:type="dcterms:W3CDTF">2011-04-20T18:05:00Z</dcterms:modified>
  <cp:revision>39</cp:revision>
  <dc:subject/>
  <dc:title>                                                              Stand: 09</dc:title>
</cp:coreProperties>
</file>