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orschützenliste Bez.-Kl. I/2 (Stand 22.02.2011)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  <w:u w:val="single"/>
        </w:rPr>
        <w:t>- Abschluß Vorrunde -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  Jankowski, Norman        HV Böhlen                    118/2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.  Heistermann, Robert      SV Regis-Breitingen    101/13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3.  Schuster, Felix                 SV Regis-Breitingen      91/34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.  Staacke, Frank                Germania Zwenkau       8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.  Schirmer, Benjamin        Germania Zwenkau      84/4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.  Bödemann, Steffen          HV Glesien 1929           75/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7.  Ranft, Danilo                   TSG 1861 Taucha          74/27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.  Berger, Christian            TSG 1861 Taucha          70/2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.  Tilgner, Felix                   HV Böhlen                      6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Wagner, Tino                   HV Böhlen                      64/11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Bertram, Oliver               HV Böhlen                      59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Zapke, Martin                  TSG 1861 Taucha          58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Wojach, Pierre                 HSG Rückmarsdorf      58/6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3:00Z</dcterms:created>
  <dc:creator>xxx</dc:creator>
  <dc:description/>
  <cp:keywords/>
  <dc:language>en-US</dc:language>
  <cp:lastModifiedBy>Besitzer</cp:lastModifiedBy>
  <dcterms:modified xsi:type="dcterms:W3CDTF">2011-02-27T14:08:00Z</dcterms:modified>
  <cp:revision>11</cp:revision>
  <dc:subject/>
  <dc:title/>
</cp:coreProperties>
</file>