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schützenliste Bez.-Kl. I/1 (Stand 22.02.2011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u w:val="single"/>
        </w:rPr>
        <w:t>Abschluß Vorrun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 Krasselt, Steve                 TuS Staucha/Hof           113/25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2.  Geyer, Marcus                 HV Borna 09                 111/15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3.  Wasiak, Dirk                   TuS Staucha/Hof           104/21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 xml:space="preserve">4.  Friedrich, Lars                VfL Waldheim54           102/33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 Deutscher, Daniel            HSG Neudorf/Döbeln     85/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.  Meyer, Uwe                      HSG Muldental               73/20          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7.  Franke Patrick                BSC Victoria Naunhof    72/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.  Nebe, Marcus                   SG Hartha/Leisnig         70/13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.  Ziske, Johannes               SG Hartha/Leisnig          65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Ritz, Philipp                     VfB Torgau                      65/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Eckardt, Mike                  </w:t>
      </w:r>
      <w:r>
        <w:rPr>
          <w:b/>
          <w:sz w:val="36"/>
          <w:szCs w:val="36"/>
          <w:lang w:val="en-GB"/>
        </w:rPr>
        <w:t>HV Borna 09                   64/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Wachsmuth, Michael      HSG Muldental               64/1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xxx</dc:creator>
  <dc:description/>
  <cp:keywords/>
  <dc:language>en-US</dc:language>
  <cp:lastModifiedBy>Besitzer</cp:lastModifiedBy>
  <dcterms:modified xsi:type="dcterms:W3CDTF">2011-02-27T14:10:00Z</dcterms:modified>
  <cp:revision>9</cp:revision>
  <dc:subject/>
  <dc:title/>
</cp:coreProperties>
</file>