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bschlussbericht zur Vorrunde der MK I/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Spiele der Vorrunde in der MK I/2 sind Geschichte.</w:t>
      </w:r>
    </w:p>
    <w:p>
      <w:pPr>
        <w:pStyle w:val="Normal"/>
        <w:rPr/>
      </w:pPr>
      <w:r>
        <w:rPr>
          <w:rFonts w:cs="Arial" w:ascii="Arial" w:hAnsi="Arial"/>
        </w:rPr>
        <w:t>Die Mannschaften des HV Böhlen und der SG Germania Zwenkau II haben in souveräner Art und Weise die Spiele absolviert.  Beide Mannschaften bezogen nur je eine Niederlage im direkten Vergleich beim Kontrahenten, gehen mit guter Ausgangsposition in die Aufstiegsrunde und sollten dort zusammen mit der HSG Muldental (Staffelsieger der MK I/1) die beiden Aufsteiger ausmachen.</w:t>
      </w:r>
    </w:p>
    <w:p>
      <w:pPr>
        <w:pStyle w:val="Normal"/>
        <w:rPr/>
      </w:pPr>
      <w:r>
        <w:rPr>
          <w:rFonts w:cs="Arial" w:ascii="Arial" w:hAnsi="Arial"/>
        </w:rPr>
        <w:t>Das Mittelfeld wird von der SG Regis/Breitingen als 3. angeführt. Regis gelang als einzige Mannschaft ein Punktgewinn gegen die Spitzengruppe (im Heimspiel gegen Zwenkau). Die SG MoGoNo (4.) sowie HV Glesien II und LSV Südwest (5.+6. Platz) trennte am Ende nur ein Punkt, sodass der letzte Platz in der Aufstiegsrunde erst nach dem Nachholspiel Böhlen vs. Glesien feststand.</w:t>
      </w:r>
    </w:p>
    <w:p>
      <w:pPr>
        <w:pStyle w:val="Normal"/>
        <w:rPr/>
      </w:pPr>
      <w:r>
        <w:rPr>
          <w:rFonts w:cs="Arial" w:ascii="Arial" w:hAnsi="Arial"/>
        </w:rPr>
        <w:t xml:space="preserve">Am Tabellenende standen mit der TSG 1861 Taucha und der HSG Rückmarsdorf II zwei alteingesessene Bezirksklassemannschaften. </w:t>
      </w:r>
    </w:p>
    <w:p>
      <w:pPr>
        <w:pStyle w:val="Normal"/>
        <w:rPr>
          <w:rFonts w:ascii="Arial" w:hAnsi="Arial" w:cs="Arial"/>
        </w:rPr>
      </w:pPr>
      <w:r>
        <w:rPr>
          <w:rFonts w:cs="Arial" w:ascii="Arial" w:hAnsi="Arial"/>
        </w:rPr>
        <w:t>Die 5.-8. platzierten Mannschaften haben bei den mitgewerteten Ergebnissen der Vorrunde in der Abstiegsrunde mit nur 2 Punkten Unterschied noch alle Chancen auf den Verbleib in der neuen eingleisigen Bezirksklasse.</w:t>
      </w:r>
    </w:p>
    <w:p>
      <w:pPr>
        <w:pStyle w:val="Normal"/>
        <w:rPr>
          <w:rFonts w:ascii="Arial" w:hAnsi="Arial" w:cs="Arial"/>
        </w:rPr>
      </w:pPr>
      <w:r>
        <w:rPr>
          <w:rFonts w:cs="Arial" w:ascii="Arial" w:hAnsi="Arial"/>
        </w:rPr>
        <w:t>Norman Jankowski vom HV Böhlen war der treffsicherste Spieler mit 118 Toren. Die Mannschaft von MoGoNo erwies sich als fairste ihrer Staff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bevorstehenden Platzierungsspiele wünsche ich allen Mannschaften viel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Uwe Wygoda</w:t>
      </w:r>
    </w:p>
    <w:p>
      <w:pPr>
        <w:pStyle w:val="Normal"/>
        <w:rPr>
          <w:rFonts w:ascii="Arial" w:hAnsi="Arial" w:cs="Arial"/>
        </w:rPr>
      </w:pPr>
      <w:r>
        <w:rPr>
          <w:rFonts w:cs="Arial" w:ascii="Arial" w:hAnsi="Arial"/>
        </w:rPr>
        <w:t>Männerspielwart der SBL und Spielleitende Stel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25:00Z</dcterms:created>
  <dc:creator>10086904</dc:creator>
  <dc:description/>
  <cp:keywords/>
  <dc:language>en-US</dc:language>
  <cp:lastModifiedBy>10086904</cp:lastModifiedBy>
  <dcterms:modified xsi:type="dcterms:W3CDTF">2011-02-02T13:44:00Z</dcterms:modified>
  <cp:revision>2</cp:revision>
  <dc:subject/>
  <dc:title/>
</cp:coreProperties>
</file>