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bschlussbericht zur Vorrunde der MK I/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Mannschaft der HSG Muldental hat  souverän mit 23:5 Punkten die Vorrunde in der MK I/1 als Staffelsieger beendet.  Um die restlichen Plätze in der Aufstiegsrunde gab es einen spannenden Kampf. Die Mannschaften VfL Waldheim 54 II, Bornaer HV 09, VfB Torgau, BSC Victoria Naunhof und SG Hartha/Leisnig trennten zum Abschluss nur 2 Punkte und sie belegten die Plätze 2 – 6 in dieser Reihenfolge. Hierbei wurden zwischen Waldheim und Borna sowie zwischen Torgau, Naunhof und Hartha/Leisnig bei Punktgleichheit die Spiele untereinander, gem. SpO § 43 mit Zusatzbestimmung des HVS, gewertet .</w:t>
      </w:r>
    </w:p>
    <w:p>
      <w:pPr>
        <w:pStyle w:val="Normal"/>
        <w:rPr/>
      </w:pPr>
      <w:r>
        <w:rPr>
          <w:rFonts w:cs="Arial" w:ascii="Arial" w:hAnsi="Arial"/>
        </w:rPr>
        <w:t xml:space="preserve">Am Tabellenende standen mit der TuS Staucha/Hof und der HSG Neudorf/Döbeln III zwei alteingesessene Bezirksklassemannschaften, die mit der Vergabe der Plätze in der Aufstiegsrunde nichts zu tun hatten </w:t>
      </w:r>
    </w:p>
    <w:p>
      <w:pPr>
        <w:pStyle w:val="Normal"/>
        <w:rPr>
          <w:rFonts w:ascii="Arial" w:hAnsi="Arial" w:cs="Arial"/>
        </w:rPr>
      </w:pPr>
      <w:r>
        <w:rPr>
          <w:rFonts w:cs="Arial" w:ascii="Arial" w:hAnsi="Arial"/>
        </w:rPr>
        <w:t>Der Staffelsieger geht mit 10:2 Punkten in die Aufstiegsrunde und hat neben den Mannschaften  Böhlen und Zwenkau II aus der Staffel MK I/2 die besten Chancen auf den Sprung in die Bezirksliga.</w:t>
      </w:r>
    </w:p>
    <w:p>
      <w:pPr>
        <w:pStyle w:val="Normal"/>
        <w:rPr/>
      </w:pPr>
      <w:r>
        <w:rPr>
          <w:rFonts w:cs="Arial" w:ascii="Arial" w:hAnsi="Arial"/>
        </w:rPr>
        <w:t>Für den Verbleib in der neuen eingleisigen Bezirksklasse haben Hartha/Leisnig und Naunhof die besten Voraussetzungen.</w:t>
      </w:r>
    </w:p>
    <w:p>
      <w:pPr>
        <w:pStyle w:val="Normal"/>
        <w:rPr/>
      </w:pPr>
      <w:r>
        <w:rPr>
          <w:rFonts w:cs="Arial" w:ascii="Arial" w:hAnsi="Arial"/>
        </w:rPr>
        <w:t>Steve Krasselt vom TuS Staucha/Hof war mit 113 Toren bester Schütze. Die Mannschaft aus Waldheim erwies sich als fairste ihrer Staf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bevorstehenden Platzierungsspiele wünsche ich allen Mannschaften 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Uwe Wygoda</w:t>
      </w:r>
    </w:p>
    <w:p>
      <w:pPr>
        <w:pStyle w:val="Normal"/>
        <w:rPr>
          <w:rFonts w:ascii="Arial" w:hAnsi="Arial" w:cs="Arial"/>
        </w:rPr>
      </w:pPr>
      <w:r>
        <w:rPr>
          <w:rFonts w:cs="Arial" w:ascii="Arial" w:hAnsi="Arial"/>
        </w:rPr>
        <w:t>Männerspielwart der SBL und Spielleitende Stel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5:00Z</dcterms:created>
  <dc:creator>10086904</dc:creator>
  <dc:description/>
  <cp:keywords/>
  <dc:language>en-US</dc:language>
  <cp:lastModifiedBy>xxx</cp:lastModifiedBy>
  <cp:lastPrinted>2011-02-15T11:22:00Z</cp:lastPrinted>
  <dcterms:modified xsi:type="dcterms:W3CDTF">2011-02-15T10:24:00Z</dcterms:modified>
  <cp:revision>4</cp:revision>
  <dc:subject/>
  <dc:title/>
</cp:coreProperties>
</file>