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stlausitzliga Männer                                     Fair-Play-Wertung 200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 xml:space="preserve">Stand: 08.05.2010              ENDSTAND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381"/>
        <w:gridCol w:w="513"/>
        <w:gridCol w:w="511"/>
        <w:gridCol w:w="454"/>
        <w:gridCol w:w="398"/>
        <w:gridCol w:w="398"/>
        <w:gridCol w:w="399"/>
        <w:gridCol w:w="492"/>
        <w:gridCol w:w="399"/>
        <w:gridCol w:w="399"/>
        <w:gridCol w:w="399"/>
        <w:gridCol w:w="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Hoyerswer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V Hoyerswerd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Oberlichtenau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G Bretnig-Hauswalde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ok Königsbrüc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eina 18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H Kamenz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berger SV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berger SV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 Motor Cunewalde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ir-play-Wertung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2-Minuten Strafe Spieler                        2 Punkte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Ausschluß Spieler                                 10 Punkte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aqualifikation mit SR Beleidigung    15 Punk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27:00Z</dcterms:created>
  <dc:creator> UK</dc:creator>
  <dc:description/>
  <dc:language>en-US</dc:language>
  <cp:lastModifiedBy> UK</cp:lastModifiedBy>
  <dcterms:modified xsi:type="dcterms:W3CDTF">2010-05-11T11:29:00Z</dcterms:modified>
  <cp:revision>44</cp:revision>
  <dc:subject/>
  <dc:title>Westlausitzliga Männer                                     Fair-Play-Wertung 2009/2010</dc:title>
</cp:coreProperties>
</file>