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</w:t>
      </w:r>
      <w:r>
        <w:rPr>
          <w:color w:val="FF0000"/>
        </w:rPr>
        <w:t>ENDSTAND HALLENSAISON 2009/20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45"/>
        <w:gridCol w:w="1087"/>
        <w:gridCol w:w="2218"/>
        <w:gridCol w:w="640"/>
        <w:gridCol w:w="610"/>
        <w:gridCol w:w="684"/>
        <w:gridCol w:w="629"/>
        <w:gridCol w:w="739"/>
        <w:gridCol w:w="8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i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7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itt ohne7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sk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B 1999 Bischofsw.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9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k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1923 Pulsnitz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tman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GW Elst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GW Elst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,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V 1865 Ohorn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,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ßi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B 1999 Bischofsw.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d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H Kamenz 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tzol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dre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V GW Elst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5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V 1865 Ohorn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ölz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p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V 1865 Ohorn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pp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B 1999 Bischofsw.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77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tsch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 Oberlichtenau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31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sch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 Oberlichtenau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08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öhli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G Bretnig-Hausw.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67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H Kamenz 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,8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5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s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1923 Pulsnitz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,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,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b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H Kamenz 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69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nk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GW Elst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5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ö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1923 Pulsnitz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45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man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 SW Sohland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17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ßba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V 1923 Pulsnitz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,2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tz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i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H Kamenz 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73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uh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dre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V SW Sohland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5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4,14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enster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H Kamenz 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man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V 1865 Ohorn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t: Höchswer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0:00Z</dcterms:created>
  <dc:creator> UK</dc:creator>
  <dc:description/>
  <dc:language>en-US</dc:language>
  <cp:lastModifiedBy> UK</cp:lastModifiedBy>
  <dcterms:modified xsi:type="dcterms:W3CDTF">2010-04-26T15:21:00Z</dcterms:modified>
  <cp:revision>18</cp:revision>
  <dc:subject/>
  <dc:title>                                                         Stand: 02</dc:title>
</cp:coreProperties>
</file>