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color w:val="FF0000"/>
        </w:rPr>
        <w:t>Stand: 30.03.20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68"/>
        <w:gridCol w:w="1140"/>
        <w:gridCol w:w="1942"/>
        <w:gridCol w:w="640"/>
        <w:gridCol w:w="610"/>
        <w:gridCol w:w="684"/>
        <w:gridCol w:w="629"/>
        <w:gridCol w:w="739"/>
        <w:gridCol w:w="8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e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i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7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itt ohne7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cher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V 1923 Pulsnitz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4,80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z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san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igswarthaer S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,7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g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igswarthaer S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sc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Lok Königsbrüc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igswarthaer S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4,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sn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o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Laubusc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Wolffersdor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V 1923 Pulsnitz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8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k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o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Laubusc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sch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Laubusc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i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k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Lok Königsbrüc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öri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st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Lok Königsbrüc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öri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Lok Königsbrüc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k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e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Laubusc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igswarthaer S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llin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Laubusc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ie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V 1923 Pulsnitz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j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igswarthaer S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kus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igswarthaer S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üll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st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SV 1923 Pulsnitz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t>1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t xml:space="preserve">0,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l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thlee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SV 1923 Pulsnitz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üss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SV 1923 Pulsnitz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t>0,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t>0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hl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V 1923 Pulsnitz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8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   </w:t>
            </w:r>
            <w:r>
              <w:rPr>
                <w:sz w:val="20"/>
              </w:rPr>
              <w:t>0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chman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j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Laubusc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7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,50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isc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Lok Königsbrüc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önig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a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V 1923 Pulsnit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Rot = Höchstwert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48:00Z</dcterms:created>
  <dc:creator> UK</dc:creator>
  <dc:description/>
  <dc:language>en-US</dc:language>
  <cp:lastModifiedBy> UK</cp:lastModifiedBy>
  <dcterms:modified xsi:type="dcterms:W3CDTF">2010-03-30T19:16:00Z</dcterms:modified>
  <cp:revision>12</cp:revision>
  <dc:subject/>
  <dc:title>                                                         Stand: 02</dc:title>
</cp:coreProperties>
</file>