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s war die Saison 2008 / 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 Männerli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22 Spieltagen gab es mit TuS Leipzig-Mockau einen Bezirksmeister, der den Titel nur durch die besseren Ergebnisse gegen den Zweiten, Concordia Delitzsch, gewann. Ein spannendes Kopf-an-Kopf-Rennen der beiden besten Teams mit dem glücklicheren Ende der Leipziger, die sich nun in der neuen Saison in der Verbandsliga versuchen wo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ückwunsch und alles Gute für 2009 / 1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Dritte, Turbine Leipzig, leistete sich in der Schlussphase einige Ausrutscher, so dass nicht mehr als der Bronzerang heraus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ht erfolgreich schlugen sich der HSV Mölkau und der VfB Eilenburg. Als Neulinge waren sie eine echte Bereicherung der Li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Tabellenende reichte das Niveau des HV Böhlen nicht, um ernsthaft um den Verbleib in der Bezirksliga kämpfen zu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fB Waldheim holte zwar vier, die SG Hartha-Leisnig sechs Punkte mehr, beide müssen ebenfalls in die Bezirksklasse absteigen, da aus der Verbandsliga zwei Mannschaften nach unten 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Fairplay (siehe gesonderte Darstellung) ist nur noch so viel zu sagen, dass im Vergleich zu den Vorjahren die Bestrafungen für die Bank zugenommen haben, kein gutes Zeic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wähnenswert, dass es mit Daniel Lampe von TuS Mockau den überragenden Torschützen (263 Tore, davon 92 vom 7-m-Punkt) ga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gesamt sechs Mal waren die angesetzten Schiedsrichter nicht zur Stelle. Die Spiele fanden trotzdem 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e an die beteiligten Mannschaften und an die „Aushilfen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isten Spieler (30) setzte der VfL Waldheim ein, SG Hartha/Leisnig folgte mit 24 Akt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en wenigsten kamen die SG Borna 09 und Turbine Leipzig (beide je 17)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s Nickli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ännerspielw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Mutti Gisela</dc:creator>
  <dc:description/>
  <dc:language>en-US</dc:language>
  <cp:lastModifiedBy>preinstalled</cp:lastModifiedBy>
  <dcterms:modified xsi:type="dcterms:W3CDTF">2009-05-27T18:56:00Z</dcterms:modified>
  <cp:revision>7</cp:revision>
  <dc:subject/>
  <dc:title>Das war die Saison 2008 / 09</dc:title>
</cp:coreProperties>
</file>