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Auswertung Spieljahr 2008/2009 Bez.-Liga mJA</w:t>
      </w:r>
    </w:p>
    <w:p>
      <w:pPr>
        <w:pStyle w:val="Normal"/>
        <w:jc w:val="both"/>
        <w:rPr>
          <w:b/>
          <w:b/>
          <w:sz w:val="28"/>
          <w:szCs w:val="28"/>
        </w:rPr>
      </w:pPr>
      <w:r>
        <w:rPr>
          <w:b/>
          <w:sz w:val="28"/>
          <w:szCs w:val="28"/>
        </w:rPr>
      </w:r>
    </w:p>
    <w:p>
      <w:pPr>
        <w:pStyle w:val="Normal"/>
        <w:jc w:val="both"/>
        <w:rPr/>
      </w:pPr>
      <w:r>
        <w:rPr/>
        <w:t xml:space="preserve">In der Saison 2008/2009 hatten 9 Mannschaften für die Bezirksliga männliche Jugend A gemeldet.  Leider zogen zwei Vereine in der Saison aus personellen Gründen ihre Mannschaften zurück, HV Böhlen nach dem 1. Spieltag und die HSG Neudorf/Döbeln im Februar. Somit konnten nur sieben Vereine die Saison durchspielen. </w:t>
      </w:r>
    </w:p>
    <w:p>
      <w:pPr>
        <w:pStyle w:val="Normal"/>
        <w:jc w:val="both"/>
        <w:rPr/>
      </w:pPr>
      <w:r>
        <w:rPr/>
        <w:t xml:space="preserve">Alle Vereinsverantwortlichen sollten größere Sorgfalt bei der Meldung von Mannschaften vor der Saison an den Tag legen, da die Spielplangestaltung und Hallenbestellungen ohnehin immer sehr schwierig sind und somit viel Ärger erspart würde. </w:t>
      </w:r>
    </w:p>
    <w:p>
      <w:pPr>
        <w:pStyle w:val="Normal"/>
        <w:jc w:val="both"/>
        <w:rPr/>
      </w:pPr>
      <w:r>
        <w:rPr/>
        <w:t>In dieser Spielklasse dominierte die Mannschaft des LRC Mittelsachsen unangefochten (22:2 Punkte) und wurde somit Bezirksmeister 2008/2009. Ihre einzige Niederlage erlitt der alte und neue Bezirksmeister beim BSC Victoria Naunhof. Die Plätze 2 und 3 gingen an die Mannschaften der SG Lok Wurzen und des BSC Victoria Naunhof (18:6 bzw. 16:8 Punkte)</w:t>
      </w:r>
    </w:p>
    <w:p>
      <w:pPr>
        <w:pStyle w:val="Normal"/>
        <w:jc w:val="both"/>
        <w:rPr/>
      </w:pPr>
      <w:r>
        <w:rPr/>
        <w:t xml:space="preserve">Das kleine Mittelfeld bestehend aus den Mannschaften SG Motor Gohlis Nord (14:10) und HSG Rückmarsdorf (10:14) konnte im Kampf um die Medaillen nicht eingreifen und hatte auch nichts mit dem Tabellenkeller zu tun. </w:t>
      </w:r>
    </w:p>
    <w:p>
      <w:pPr>
        <w:pStyle w:val="Normal"/>
        <w:jc w:val="both"/>
        <w:rPr/>
      </w:pPr>
      <w:r>
        <w:rPr/>
        <w:t>Die Mannschaften aus Taucha (4:20) und Mölkau (0:24) bildeten abgeschlagen das Tabellenende</w:t>
      </w:r>
    </w:p>
    <w:p>
      <w:pPr>
        <w:pStyle w:val="Normal"/>
        <w:jc w:val="both"/>
        <w:rPr/>
      </w:pPr>
      <w:r>
        <w:rPr/>
        <w:t xml:space="preserve">Das Fairplay war nicht in allen Begegnungen gegeben. Bei 6 direkten Disqualifikationen wurden allerdings 2 wegen Schiedsrichterbeleidigung ausgesprochen. Das Verhalten auf der Bank entsprach nicht immer der eigentlichen Vorbildfunktion der Offiziellen (6 Verwarnungen, 2x2-Minuten-Strafen, 1 Disqualifikation). </w:t>
      </w:r>
    </w:p>
    <w:p>
      <w:pPr>
        <w:pStyle w:val="Normal"/>
        <w:jc w:val="both"/>
        <w:rPr/>
      </w:pPr>
      <w:r>
        <w:rPr/>
        <w:t>In der Torschützenwertung lag am Ende der Spieler Ronny Probst von der HSG Rückmarsdorf vorn. Er erzielte 105 Treffer und verwies Florian Wunder (LRC Mittelsachsen) und Tom Geisler  (BSC Victoria Naunhof) mit je 102 Toren auf die Plätze.</w:t>
      </w:r>
    </w:p>
    <w:p>
      <w:pPr>
        <w:pStyle w:val="Normal"/>
        <w:jc w:val="both"/>
        <w:rPr/>
      </w:pPr>
      <w:r>
        <w:rPr/>
        <w:t>Die meisten Tore (80) fielen in der Begegnung LRC Mittelsachsen gegen TSG 1861 Taucha, was mit 60:20 auch der höchste Sieg war</w:t>
      </w:r>
    </w:p>
    <w:p>
      <w:pPr>
        <w:pStyle w:val="Normal"/>
        <w:jc w:val="both"/>
        <w:rPr/>
      </w:pPr>
      <w:r>
        <w:rPr/>
        <w:t>Bis auf 2 wurden alle Spiele wurden ordnungsgemäß durchgeführt.</w:t>
      </w:r>
    </w:p>
    <w:p>
      <w:pPr>
        <w:pStyle w:val="Normal"/>
        <w:jc w:val="both"/>
        <w:rPr/>
      </w:pPr>
      <w:r>
        <w:rPr/>
        <w:t>Die Zusendung der Protokolle klappte reibungslos. Allen Verantwortlichen dafür meinen Dank.</w:t>
      </w:r>
    </w:p>
    <w:p>
      <w:pPr>
        <w:pStyle w:val="Normal"/>
        <w:jc w:val="both"/>
        <w:rPr/>
      </w:pPr>
      <w:r>
        <w:rPr/>
        <w:t>Ich wünsche allen Spielern, Verantwortlichen und Eltern für die bevorstehende Spielpause und Ferien alles Gute und in der neuen Saison 2009/2010 viel Erfolg in der jeweiligen Spiel- und Altersklasse und den Mannschaften aus Wurzen und Naunhof  viel Erfolg beim Pokalfinale.</w:t>
      </w:r>
    </w:p>
    <w:p>
      <w:pPr>
        <w:pStyle w:val="Normal"/>
        <w:jc w:val="both"/>
        <w:rPr/>
      </w:pPr>
      <w:r>
        <w:rPr/>
      </w:r>
    </w:p>
    <w:p>
      <w:pPr>
        <w:pStyle w:val="Normal"/>
        <w:jc w:val="both"/>
        <w:rPr/>
      </w:pPr>
      <w:r>
        <w:rPr/>
        <w:t>Dr. Uwe Wygoda (Staffelleiter)</w:t>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8:02:00Z</dcterms:created>
  <dc:creator>Simone Wygoda</dc:creator>
  <dc:description/>
  <dc:language>en-US</dc:language>
  <cp:lastModifiedBy>preinstalled</cp:lastModifiedBy>
  <dcterms:modified xsi:type="dcterms:W3CDTF">2009-05-04T18:02:00Z</dcterms:modified>
  <cp:revision>2</cp:revision>
  <dc:subject/>
  <dc:title>Auswertung Spieljahr 2008/2009 Bez</dc:title>
</cp:coreProperties>
</file>