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itzsch, 2009-05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K 1    Torschützenliste    nach dem 16. Spieltag  (Abschlus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Rene Nicolaus</w:t>
        <w:tab/>
        <w:tab/>
        <w:t>VfB Torgau</w:t>
        <w:tab/>
        <w:tab/>
        <w:tab/>
        <w:t>132 /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Steve Krasselt</w:t>
        <w:tab/>
        <w:tab/>
        <w:t>TuS Staucha/Hof</w:t>
        <w:tab/>
        <w:tab/>
        <w:t>111 /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Uwe Meyer</w:t>
        <w:tab/>
        <w:tab/>
        <w:t xml:space="preserve">HSG Muldental 03    </w:t>
        <w:tab/>
        <w:tab/>
        <w:t xml:space="preserve"> 102 /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</w:t>
        <w:tab/>
        <w:t>Daniel Deutscher</w:t>
        <w:tab/>
        <w:t>HSG Neudorf/Döbeln II        96 /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.</w:t>
        <w:tab/>
        <w:t>Tobias Gierke</w:t>
        <w:tab/>
        <w:tab/>
        <w:t>BSC Victoria Naunhof</w:t>
        <w:tab/>
        <w:t xml:space="preserve">  88 /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  <w:tab/>
        <w:t>Matthias Skor</w:t>
        <w:tab/>
        <w:tab/>
        <w:t>Lok Wurzen</w:t>
        <w:tab/>
        <w:tab/>
        <w:tab/>
        <w:t xml:space="preserve">  82 /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  <w:tab/>
        <w:t>Tom Geisler</w:t>
        <w:tab/>
        <w:tab/>
        <w:t>BSC Victoria Naunhof</w:t>
        <w:tab/>
        <w:t xml:space="preserve">  77 /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  <w:tab/>
        <w:t>Thomas Günter</w:t>
        <w:tab/>
        <w:tab/>
        <w:t>Lok Wurzen</w:t>
        <w:tab/>
        <w:tab/>
        <w:tab/>
        <w:t xml:space="preserve">  74 /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  <w:tab/>
        <w:t>Eric Bayer</w:t>
        <w:tab/>
        <w:tab/>
        <w:tab/>
        <w:t>BSC Victoria Naunhof</w:t>
        <w:tab/>
        <w:t xml:space="preserve">  69 / 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  Roy Weiße</w:t>
        <w:tab/>
        <w:tab/>
        <w:t>VfB Torgau</w:t>
        <w:tab/>
        <w:tab/>
        <w:tab/>
        <w:t xml:space="preserve"> 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us Nickl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ännerspielwart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21:00Z</dcterms:created>
  <dc:creator>Mutti Gisela</dc:creator>
  <dc:description/>
  <cp:keywords/>
  <dc:language>en-US</dc:language>
  <cp:lastModifiedBy>Mutti Gisela</cp:lastModifiedBy>
  <cp:lastPrinted>2009-05-06T18:21:00Z</cp:lastPrinted>
  <dcterms:modified xsi:type="dcterms:W3CDTF">2009-05-06T16:21:00Z</dcterms:modified>
  <cp:revision>2</cp:revision>
  <dc:subject/>
  <dc:title>Delitzsch, 2009-01-14</dc:title>
</cp:coreProperties>
</file>