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tzsch,  2009-05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K 2    Torschützenliste</w:t>
        <w:tab/>
        <w:t>nach dem 16. Spieltag (Abschluss) 08/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Robert Heistermann</w:t>
        <w:tab/>
        <w:tab/>
        <w:t>SV Regis-Breitingen</w:t>
        <w:tab/>
        <w:tab/>
        <w:t>129 / 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Felix Schuster</w:t>
        <w:tab/>
        <w:tab/>
        <w:tab/>
        <w:t>SV Regis-Breitingen</w:t>
        <w:tab/>
        <w:tab/>
        <w:t>110 /  4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Tom Beutner</w:t>
        <w:tab/>
        <w:tab/>
        <w:tab/>
        <w:t>HSC Leipzig III</w:t>
        <w:tab/>
        <w:t xml:space="preserve">         104 / 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Benjamin Schirmer</w:t>
        <w:tab/>
        <w:tab/>
        <w:t>Germania Zwenkau II</w:t>
        <w:tab/>
        <w:t>101 /  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  <w:tab/>
        <w:t>Nico Junge</w:t>
        <w:tab/>
        <w:tab/>
        <w:tab/>
        <w:t>TSG 1861 Taucha</w:t>
        <w:tab/>
        <w:tab/>
        <w:t xml:space="preserve">  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>Florian Weihmann</w:t>
        <w:tab/>
        <w:tab/>
        <w:t>TH / Mot. West</w:t>
        <w:tab/>
        <w:tab/>
        <w:t xml:space="preserve">  74 /  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>Lars Schmedicke</w:t>
        <w:tab/>
        <w:tab/>
        <w:t>DHfK</w:t>
        <w:tab/>
        <w:tab/>
        <w:tab/>
        <w:tab/>
        <w:t xml:space="preserve">  74 /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>Norman Urban</w:t>
        <w:tab/>
        <w:tab/>
        <w:tab/>
        <w:t>LSV Südwest</w:t>
        <w:tab/>
        <w:tab/>
        <w:tab/>
        <w:t xml:space="preserve">  73 /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>Danilo Ranft</w:t>
        <w:tab/>
        <w:tab/>
        <w:tab/>
        <w:t>TSG 1861 Taucha</w:t>
        <w:tab/>
        <w:tab/>
        <w:t xml:space="preserve">  73 /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</w:t>
        <w:tab/>
        <w:t>Markus Ziemann</w:t>
        <w:tab/>
        <w:tab/>
        <w:t>HSG Rückmarsdorf</w:t>
        <w:tab/>
        <w:t xml:space="preserve">           66 / 24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s Nicklis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nner-Spielw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1:00Z</dcterms:created>
  <dc:creator>Mutti Gisela</dc:creator>
  <dc:description/>
  <cp:keywords/>
  <dc:language>en-US</dc:language>
  <cp:lastModifiedBy>Mutti Gisela</cp:lastModifiedBy>
  <cp:lastPrinted>2009-04-02T20:03:00Z</cp:lastPrinted>
  <dcterms:modified xsi:type="dcterms:W3CDTF">2009-05-06T16:31:00Z</dcterms:modified>
  <cp:revision>2</cp:revision>
  <dc:subject/>
  <dc:title>Delitzsch, 2009-01-14</dc:title>
</cp:coreProperties>
</file>