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i/>
          <w:i/>
        </w:rPr>
      </w:pPr>
      <w:r>
        <w:rPr>
          <w:i/>
        </w:rPr>
        <w:t>„</w:t>
      </w:r>
      <w:r>
        <w:rPr>
          <w:i/>
        </w:rPr>
        <w:t>Torschützenköniginnen“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5470</wp:posOffset>
                </wp:positionV>
                <wp:extent cx="477456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2207"/>
                              <w:gridCol w:w="2179"/>
                              <w:gridCol w:w="1171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162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Abschlußstand: 15.04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insät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öbius, Annet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 Klotzsch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(3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fe, Tin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V Heidenau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0(2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f, Anet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 1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5(2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ffmann, Ver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 Klotzsch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2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nzel, Daniel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1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ker, Kathri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4(2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ke, Kare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9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hmann, Ri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 1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7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inart, Sylvi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SV Dresden 2.    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6(1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leiffer, Heik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5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de, Annet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G F/W 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3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hl, Mandy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3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ert, Kersti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3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ßler, Stefani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 Klotzsch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3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owsky, Lisa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V Heidenau 2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ke Schnabel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(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dolph, Alin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G F/W 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7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76.05pt;mso-wrap-distance-left:0pt;mso-wrap-distance-right:7.05pt;mso-wrap-distance-top:0pt;mso-wrap-distance-bottom:0pt;margin-top:46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2207"/>
                        <w:gridCol w:w="2179"/>
                        <w:gridCol w:w="1171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16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Abschlußstand: 15.04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insät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bius, Annet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 Klotzsch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(3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fe, Tin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V Heidenau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90(29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f, Anet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 1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65(2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ffmann, Ver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 Klotzsch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52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nzel, Daniel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51(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ker, Kathri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44(2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, Kare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39(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hmann, Ri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 1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7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inart, Sylvi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SV Dresden 2.    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6(1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eiffer, Heik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5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de, Annet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G F/W 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3(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hl, Mandy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xonia Dresde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33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ert, Kersti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33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ßler, Stefani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 Klotzsch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3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owsky, Lisa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V Heidenau 2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1(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ke Schnabel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nia Dresde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30(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olph, Alin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G F/W 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7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i/>
          <w:i/>
          <w:sz w:val="40"/>
        </w:rPr>
      </w:pPr>
      <w:r>
        <w:rPr>
          <w:rFonts w:cs="Forte" w:ascii="Forte" w:hAnsi="Forte"/>
          <w:i/>
          <w:sz w:val="40"/>
        </w:rPr>
      </w:r>
    </w:p>
    <w:p>
      <w:pPr>
        <w:pStyle w:val="Normal"/>
        <w:rPr>
          <w:rFonts w:ascii="Forte" w:hAnsi="Forte" w:cs="Forte"/>
          <w:i/>
          <w:i/>
          <w:sz w:val="40"/>
        </w:rPr>
      </w:pPr>
      <w:r>
        <w:rPr>
          <w:rFonts w:cs="Forte" w:ascii="Forte" w:hAnsi="Forte"/>
          <w:i/>
          <w:sz w:val="40"/>
        </w:rPr>
      </w:r>
    </w:p>
    <w:p>
      <w:pPr>
        <w:pStyle w:val="Normal"/>
        <w:rPr>
          <w:rFonts w:ascii="Forte" w:hAnsi="Forte" w:cs="Forte"/>
          <w:i/>
          <w:i/>
          <w:sz w:val="40"/>
        </w:rPr>
      </w:pPr>
      <w:r>
        <w:rPr>
          <w:rFonts w:cs="Forte" w:ascii="Forte" w:hAnsi="Forte"/>
          <w:i/>
          <w:sz w:val="40"/>
        </w:rPr>
      </w:r>
    </w:p>
    <w:p>
      <w:pPr>
        <w:pStyle w:val="Normal"/>
        <w:rPr>
          <w:rFonts w:ascii="Forte" w:hAnsi="Forte" w:cs="Forte"/>
          <w:i/>
          <w:i/>
          <w:sz w:val="40"/>
        </w:rPr>
      </w:pPr>
      <w:r>
        <w:rPr>
          <w:rFonts w:cs="Forte" w:ascii="Forte" w:hAnsi="Forte"/>
          <w:i/>
          <w:sz w:val="40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i/>
          <w:i/>
          <w:sz w:val="36"/>
        </w:rPr>
      </w:pPr>
      <w:r>
        <w:rPr>
          <w:rFonts w:cs="Forte" w:ascii="Forte" w:hAnsi="Forte"/>
          <w:i/>
          <w:sz w:val="36"/>
        </w:rPr>
      </w:r>
    </w:p>
    <w:p>
      <w:pPr>
        <w:pStyle w:val="Normal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</w:r>
    </w:p>
    <w:p>
      <w:pPr>
        <w:pStyle w:val="Normal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</w:r>
    </w:p>
    <w:p>
      <w:pPr>
        <w:pStyle w:val="Normal"/>
        <w:rPr>
          <w:rFonts w:ascii="Forte" w:hAnsi="Forte" w:cs="Forte"/>
          <w:sz w:val="36"/>
        </w:rPr>
      </w:pPr>
      <w:r>
        <w:rPr>
          <w:rFonts w:cs="Forte" w:ascii="Forte" w:hAnsi="Forte"/>
          <w:sz w:val="36"/>
        </w:rPr>
        <w:t>„</w:t>
      </w:r>
      <w:r>
        <w:rPr>
          <w:rFonts w:cs="Forte" w:ascii="Forte" w:hAnsi="Forte"/>
          <w:sz w:val="36"/>
        </w:rPr>
        <w:t>7-Meter-Verwertung“</w:t>
      </w:r>
    </w:p>
    <w:p>
      <w:pPr>
        <w:pStyle w:val="Heading3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029835</wp:posOffset>
                </wp:positionV>
                <wp:extent cx="4736465" cy="218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38"/>
                              <w:gridCol w:w="2179"/>
                              <w:gridCol w:w="1171"/>
                              <w:gridCol w:w="1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Gesamt:  397/ 259 = 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wertun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eworf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rwa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V Heidenau 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 Klotzsch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 1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72.1pt;mso-wrap-distance-left:0pt;mso-wrap-distance-right:7.05pt;mso-wrap-distance-top:0pt;mso-wrap-distance-bottom:0pt;margin-top:39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38"/>
                        <w:gridCol w:w="2179"/>
                        <w:gridCol w:w="1171"/>
                        <w:gridCol w:w="1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Gesamt:  397/ 259 = 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wertun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worf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wa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V Heidenau 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 Klotzsch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 1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nia Dresden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Fairplay - Wertung“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7887335</wp:posOffset>
                </wp:positionV>
                <wp:extent cx="4730750" cy="200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"/>
                              <w:gridCol w:w="2138"/>
                              <w:gridCol w:w="155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qualifik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 – Minut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rwa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ital/Wilsdruff 3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V 19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V Heidenau 2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nia Dresd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ickten 1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G Klotzsch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V Dresden 2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57.8pt;mso-wrap-distance-left:0pt;mso-wrap-distance-right:7.05pt;mso-wrap-distance-top:0pt;mso-wrap-distance-bottom:0pt;margin-top:62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"/>
                        <w:gridCol w:w="2138"/>
                        <w:gridCol w:w="155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qualifik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 – Minut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wa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ital/Wilsdruff 3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V 19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V Heidenau 2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nia Dresd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ickten 1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G Klotzsch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 Dresden 2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te" w:hAnsi="Forte" w:cs="Forte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Forte" w:hAnsi="Forte" w:cs="Fort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9:00Z</dcterms:created>
  <dc:creator>Winkelmann</dc:creator>
  <dc:description/>
  <cp:keywords/>
  <dc:language>en-US</dc:language>
  <cp:lastModifiedBy>Roberto Winkelmann</cp:lastModifiedBy>
  <cp:lastPrinted>2006-04-11T12:57:00Z</cp:lastPrinted>
  <dcterms:modified xsi:type="dcterms:W3CDTF">2007-04-19T06:36:00Z</dcterms:modified>
  <cp:revision>47</cp:revision>
  <dc:subject/>
  <dc:title>Stand : 11</dc:title>
</cp:coreProperties>
</file>