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5470</wp:posOffset>
                </wp:positionV>
                <wp:extent cx="4774565" cy="347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2207"/>
                              <w:gridCol w:w="2179"/>
                              <w:gridCol w:w="117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Abschluß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insät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ker, Kathri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(4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f, Anet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(4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eunert, Susan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freunde 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62(1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ke, Kare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8(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sch, Ines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Radebur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5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tschke, Stefani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 3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(1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nierz, Manuel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Radebur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1(1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mel, Jan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freunde 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9(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zel, Nicol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 3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7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leiffer, Heik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6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lz, Suse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(1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nzel, Daniel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3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kart, Anj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Radebur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5(2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rling, Lind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 3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5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32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ansky, Ank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freunde 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sche, Tin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freunde 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73.9pt;mso-wrap-distance-left:0pt;mso-wrap-distance-right:7.05pt;mso-wrap-distance-top:0pt;mso-wrap-distance-bottom:0pt;margin-top:46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2207"/>
                        <w:gridCol w:w="2179"/>
                        <w:gridCol w:w="1171"/>
                        <w:gridCol w:w="1260"/>
                      </w:tblGrid>
                      <w:tr>
                        <w:trPr/>
                        <w:tc>
                          <w:tcPr>
                            <w:tcW w:w="7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bschluß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insät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ker, Kathri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(4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f, Anet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(4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unert, Susan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freunde 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62(1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, Kare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58(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sch, Ines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Radebur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55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tschke, Stefani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 3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(1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nierz, Manuel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Radebur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51(1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mel, Jan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freunde 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9(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zel, Nicol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 3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7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leiffer, Heik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6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lz, Suse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(1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nzel, Daniel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3(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kart, Anj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Radebur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5(2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rling, Lind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 3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51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2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nsky, Ank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freunde 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515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sche, Tin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freunde 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0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rPr/>
      </w:pPr>
      <w:r>
        <w:rPr/>
        <w:t>„</w:t>
      </w:r>
      <w:r>
        <w:rPr/>
        <w:t>Torschützenköniginnen“</w:t>
      </w:r>
    </w:p>
    <w:p>
      <w:pPr>
        <w:pStyle w:val="Normal"/>
        <w:rPr>
          <w:rFonts w:ascii="Forte;Papyrus" w:hAnsi="Forte;Papyrus" w:cs="Forte;Papyrus"/>
          <w:sz w:val="40"/>
        </w:rPr>
      </w:pPr>
      <w:r>
        <w:rPr>
          <w:rFonts w:cs="Forte;Papyrus" w:ascii="Forte;Papyrus" w:hAnsi="Forte;Papyrus"/>
          <w:sz w:val="40"/>
        </w:rPr>
      </w:r>
    </w:p>
    <w:p>
      <w:pPr>
        <w:pStyle w:val="Normal"/>
        <w:rPr>
          <w:rFonts w:ascii="Forte;Papyrus" w:hAnsi="Forte;Papyrus" w:cs="Forte;Papyrus"/>
          <w:sz w:val="40"/>
        </w:rPr>
      </w:pPr>
      <w:r>
        <w:rPr>
          <w:rFonts w:cs="Forte;Papyrus" w:ascii="Forte;Papyrus" w:hAnsi="Forte;Papyrus"/>
          <w:sz w:val="40"/>
        </w:rPr>
      </w:r>
    </w:p>
    <w:p>
      <w:pPr>
        <w:pStyle w:val="Normal"/>
        <w:rPr>
          <w:rFonts w:ascii="Forte;Papyrus" w:hAnsi="Forte;Papyrus" w:cs="Forte;Papyrus"/>
          <w:sz w:val="40"/>
        </w:rPr>
      </w:pPr>
      <w:r>
        <w:rPr>
          <w:rFonts w:cs="Forte;Papyrus" w:ascii="Forte;Papyrus" w:hAnsi="Forte;Papyrus"/>
          <w:sz w:val="40"/>
        </w:rPr>
      </w:r>
    </w:p>
    <w:p>
      <w:pPr>
        <w:pStyle w:val="Normal"/>
        <w:rPr>
          <w:rFonts w:ascii="Forte;Papyrus" w:hAnsi="Forte;Papyrus" w:cs="Forte;Papyrus"/>
          <w:sz w:val="40"/>
        </w:rPr>
      </w:pPr>
      <w:r>
        <w:rPr>
          <w:rFonts w:cs="Forte;Papyrus" w:ascii="Forte;Papyrus" w:hAnsi="Forte;Papyrus"/>
          <w:sz w:val="40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</w:r>
    </w:p>
    <w:p>
      <w:pPr>
        <w:pStyle w:val="Normal"/>
        <w:rPr>
          <w:rFonts w:ascii="Forte;Papyrus" w:hAnsi="Forte;Papyrus" w:cs="Forte;Papyrus"/>
          <w:sz w:val="36"/>
        </w:rPr>
      </w:pPr>
      <w:r>
        <w:rPr>
          <w:rFonts w:cs="Forte;Papyrus" w:ascii="Forte;Papyrus" w:hAnsi="Forte;Papyrus"/>
          <w:sz w:val="36"/>
        </w:rPr>
        <w:t>„</w:t>
      </w:r>
      <w:r>
        <w:rPr>
          <w:rFonts w:cs="Forte;Papyrus" w:ascii="Forte;Papyrus" w:hAnsi="Forte;Papyrus"/>
          <w:sz w:val="36"/>
        </w:rPr>
        <w:t>7-Meter-Verwertung“</w:t>
      </w:r>
    </w:p>
    <w:p>
      <w:pPr>
        <w:pStyle w:val="Heading3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029835</wp:posOffset>
                </wp:positionV>
                <wp:extent cx="4736465" cy="218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138"/>
                              <w:gridCol w:w="2179"/>
                              <w:gridCol w:w="1171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7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Gesamt:  7m-426 / 7m-279 / 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wertun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eworf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rwa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Radeburg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freunde 0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nia Dresde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72.1pt;mso-wrap-distance-left:0pt;mso-wrap-distance-right:7.05pt;mso-wrap-distance-top:0pt;mso-wrap-distance-bottom:0pt;margin-top:39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138"/>
                        <w:gridCol w:w="2179"/>
                        <w:gridCol w:w="1171"/>
                        <w:gridCol w:w="1181"/>
                      </w:tblGrid>
                      <w:tr>
                        <w:trPr/>
                        <w:tc>
                          <w:tcPr>
                            <w:tcW w:w="7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Gesamt:  7m-426 / 7m-279 / 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wertun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worf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wa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Radeburg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freunde 0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nia Dresde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„</w:t>
      </w:r>
      <w:r>
        <w:rPr/>
        <w:t>Fairplay - Wertung“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7887335</wp:posOffset>
                </wp:positionV>
                <wp:extent cx="4730750" cy="200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2138"/>
                              <w:gridCol w:w="155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qualifik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 – Minut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rwa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nia Dresd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freunde 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 3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Radeburg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57.8pt;mso-wrap-distance-left:0pt;mso-wrap-distance-right:7.05pt;mso-wrap-distance-top:0pt;mso-wrap-distance-bottom:0pt;margin-top:62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2138"/>
                        <w:gridCol w:w="155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qualifik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 – Minut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wa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nia Dresd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freunde 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 3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Radeburg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Papyru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te;Papyrus" w:hAnsi="Forte;Papyrus" w:cs="Forte;Papyrus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Forte;Papyrus" w:hAnsi="Forte;Papyrus" w:cs="Forte;Papyru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26:00Z</dcterms:created>
  <dc:creator>Winkelmann</dc:creator>
  <dc:description/>
  <dc:language>en-US</dc:language>
  <cp:lastModifiedBy>Winkelmann</cp:lastModifiedBy>
  <cp:lastPrinted>2006-04-11T12:57:00Z</cp:lastPrinted>
  <dcterms:modified xsi:type="dcterms:W3CDTF">2006-04-11T10:58:00Z</dcterms:modified>
  <cp:revision>36</cp:revision>
  <dc:subject/>
  <dc:title>Stand : 11</dc:title>
</cp:coreProperties>
</file>